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NIVERSIDADE FEDERAL FLUMINENS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NSELHO DE ENSINO, PESQUISA E EXTENSÃ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/>
        <w:t xml:space="preserve">MINUTA DE PROJETO DE RESOLUÇÃO </w:t>
      </w:r>
    </w:p>
    <w:p>
      <w:pPr>
        <w:pStyle w:val="Normal"/>
        <w:ind w:left="4820" w:hanging="0"/>
        <w:jc w:val="both"/>
        <w:rPr/>
      </w:pPr>
      <w:r>
        <w:rPr>
          <w:b/>
          <w:bCs/>
        </w:rPr>
        <w:t>EMENTA</w:t>
      </w:r>
      <w:r>
        <w:rPr/>
        <w:t>: Suspende os Calendários Escolar e Administrativo do ano letivo de 2024.</w:t>
      </w:r>
    </w:p>
    <w:p>
      <w:pPr>
        <w:pStyle w:val="Normal"/>
        <w:jc w:val="both"/>
        <w:rPr>
          <w:bCs/>
        </w:rPr>
      </w:pPr>
      <w:r>
        <w:rPr>
          <w:bCs/>
        </w:rPr>
        <w:t>Considerando o artigo 37 da Constituição Federal de 1988, que garante o direito de greve aos servidores públicos;</w:t>
      </w:r>
    </w:p>
    <w:p>
      <w:pPr>
        <w:pStyle w:val="Normal"/>
        <w:jc w:val="both"/>
        <w:rPr>
          <w:bCs/>
        </w:rPr>
      </w:pPr>
      <w:r>
        <w:rPr>
          <w:bCs/>
        </w:rPr>
        <w:t>Considerando o Estatuto e Regimento Geral da UFF, que estabelece como atribuição do Conselho de Ensino, Pesquisa e Extensão a elaboração do calendário escolar desta universidade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iderando a Resolução CEPEx/UFF nº 2.684, de 29 de novembro de 2023, que estabelece os Calendários Escolar </w:t>
      </w:r>
      <w:r>
        <w:rPr/>
        <w:t>Calendários Escolar e Administrativo do ano letivo de 2024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Considerando a greve deflagrada por servidores técnicos-administrativos, bem como por estudantes na UFF, nos meses de março e abril do corrente ano e a greve docente iniciada no dia 29 de abril do corrente ano;</w:t>
      </w:r>
    </w:p>
    <w:p>
      <w:pPr>
        <w:pStyle w:val="Normal"/>
        <w:jc w:val="both"/>
        <w:rPr/>
      </w:pPr>
      <w:r>
        <w:rPr>
          <w:bCs/>
        </w:rPr>
        <w:t>Considerando os artigos 69 e 70 do Regimento interno deste Conselho, que determina a dispensa de exigências regimentais em caso de urgência;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 CONSELHO DE ENSINO, PESQUISA E EXTENSÃO da UNIVERSIDADE FEDERAL FLUMINENSE, no uso de suas atribuições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R E S O L V E:</w:t>
      </w:r>
    </w:p>
    <w:p>
      <w:pPr>
        <w:pStyle w:val="Normal"/>
        <w:spacing w:before="0" w:after="120"/>
        <w:jc w:val="both"/>
        <w:rPr/>
      </w:pPr>
      <w:r>
        <w:rPr>
          <w:bCs/>
        </w:rPr>
        <w:t>Art. 1º - Suspender os Calendários Escolar e Administrativo do ano letivo de 2024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Art. 2º - Garantir a reposição das atividades acadêmicas docentes interrompidas em 29 de abril após o término do movimento grevista.</w:t>
      </w:r>
    </w:p>
    <w:p>
      <w:pPr>
        <w:pStyle w:val="Normal"/>
        <w:spacing w:before="0" w:after="120"/>
        <w:jc w:val="both"/>
        <w:rPr/>
      </w:pPr>
      <w:r>
        <w:rPr>
          <w:bCs/>
        </w:rPr>
        <w:t>Art. 3º - Determinar a retomada dos Calendários Escolar e Administrativo para o ano letivo de 2024, considerando os prazos de reposição das atividades acadêmicas docentes, imediatamente após o término do movimento grevista.</w:t>
      </w:r>
    </w:p>
    <w:p>
      <w:pPr>
        <w:pStyle w:val="Normal"/>
        <w:spacing w:before="0" w:after="120"/>
        <w:jc w:val="both"/>
        <w:rPr/>
      </w:pPr>
      <w:r>
        <w:rPr>
          <w:bCs/>
        </w:rPr>
        <w:t>Art. 4º - Revogam-se as disposições em contrário.</w:t>
      </w:r>
    </w:p>
    <w:p>
      <w:pPr>
        <w:pStyle w:val="Normal"/>
        <w:spacing w:before="0" w:after="120"/>
        <w:jc w:val="both"/>
        <w:rPr/>
      </w:pPr>
      <w:r>
        <w:rPr>
          <w:bCs/>
        </w:rPr>
        <w:t>Art. 5º - A presente Resolução entrará em vigor na data de sua publicaçã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6988048" o:spid="shape_0" fillcolor="silver" stroked="f" o:allowincell="f" style="position:absolute;margin-left:-57.15pt;margin-top:332.45pt;width:539.4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JETO DE RESOLUÇÃO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Calibri" w:cs="Andalus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59:00Z</dcterms:created>
  <dc:creator>debora</dc:creator>
  <dc:description/>
  <dc:language>en-US</dc:language>
  <cp:lastModifiedBy>IMPRENSA-1</cp:lastModifiedBy>
  <cp:lastPrinted>2023-12-12T10:39:00Z</cp:lastPrinted>
  <dcterms:modified xsi:type="dcterms:W3CDTF">2024-05-15T21:59:00Z</dcterms:modified>
  <cp:revision>2</cp:revision>
  <dc:subject/>
  <dc:title/>
</cp:coreProperties>
</file>